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50 Лет Октября, д.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18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1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50 Лет Октября,д.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2:23:0218001:4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 378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 502,6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53,4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вухствор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0 194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3 178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3 178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8"/>
        <w:gridCol w:w="2126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440,48 ру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шение о рассрочке-102 240,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(у приставов) -31 186,15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(претензионная) работа-56 695,41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41 318,72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318,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802,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 140,4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99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 511,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 812,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196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 625,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245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914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18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47 464,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18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60 194,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18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578"/>
        <w:gridCol w:w="1829"/>
        <w:gridCol w:w="24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сметический ремонт подъез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11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11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течи с кров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козырька 3 подъез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монтаж таблич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штукатурного сло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ого ящика кв.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06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06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лусфе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водч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5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5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граждения между 50 лет Октября51 и 50 лет Октября 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4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4.2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веток с придомовой терри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4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4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вочная обрезка деревь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03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03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оф.трубы на газонное огра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3.2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3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одост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10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10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покраска цок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9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9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 2017 –апрель 2017,</w:t>
              <w:br/>
              <w:t>октябрь 2017 – декабрь 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970,4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318,761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5» марта 2019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2:00Z</dcterms:created>
  <dc:creator>burlova</dc:creator>
  <dc:description/>
  <cp:keywords/>
  <dc:language>en-US</dc:language>
  <cp:lastModifiedBy>uk_so</cp:lastModifiedBy>
  <cp:lastPrinted>2018-02-22T09:56:00Z</cp:lastPrinted>
  <dcterms:modified xsi:type="dcterms:W3CDTF">2019-03-27T08:10:00Z</dcterms:modified>
  <cp:revision>8</cp:revision>
  <dc:subject/>
  <dc:title/>
</cp:coreProperties>
</file>