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Севастопольская, д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8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26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Севастопольская, д.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2:23:0219002: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 738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 346,1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4,2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12,7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линоле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ойные створ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раска окон и двере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есть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9 758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7 290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7 290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6"/>
        <w:gridCol w:w="26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 530,72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шение о рассрочке-343 971,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уде-178 435,0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201 145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82 978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496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 733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780,13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 299,78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61,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 144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 397,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 222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977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577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17 290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8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99 758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ение течи с кров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чтового ящ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6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6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лавоч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6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6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ки объявлений на улиц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6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6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амбурной две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текления на входной две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2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2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горки на детской площад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авоч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в подъез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2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ужины на тамбурной две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12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12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1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1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6"/>
        <w:gridCol w:w="818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943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 051,5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6» марта 2019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7:00Z</dcterms:created>
  <dc:creator>burlova</dc:creator>
  <dc:description/>
  <cp:keywords/>
  <dc:language>en-US</dc:language>
  <cp:lastModifiedBy>uk_so</cp:lastModifiedBy>
  <cp:lastPrinted>2018-02-22T09:56:00Z</cp:lastPrinted>
  <dcterms:modified xsi:type="dcterms:W3CDTF">2019-03-27T09:38:00Z</dcterms:modified>
  <cp:revision>7</cp:revision>
  <dc:subject/>
  <dc:title/>
</cp:coreProperties>
</file>