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Рижская, д.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19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22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6895"/>
        <w:gridCol w:w="27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Г.Тюмень, Рижская, д.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2:23:0219002:4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 428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 821,71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88,3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Хорошее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ощ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войные,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укатур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Отсутствует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 99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 102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 102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8"/>
        <w:gridCol w:w="2268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 926,91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шение о рассрочке-43 603,5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(претензионная) работа-87 723,8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нудительное взыскание (у приставов) -46 899,27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27 708,28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42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6 235,5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6 556,44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2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 725,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 835,5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4 354,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 358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 380,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1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20 102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19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 995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1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76"/>
        <w:gridCol w:w="1875"/>
        <w:gridCol w:w="1577"/>
        <w:gridCol w:w="1823"/>
        <w:gridCol w:w="245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нос крупногабаритного мусора из подъезда № 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12.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12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ой шахты в подъезде № 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12.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12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10.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10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порного устройства на кровл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10.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10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надписи на стене в подъезде № 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2.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2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надписей на стене фаса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2.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2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2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 2017 –апрель 2017,</w:t>
              <w:br/>
              <w:t>октябрь 2017 – декабрь 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6"/>
        <w:gridCol w:w="818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30» марта 2020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1:00Z</dcterms:created>
  <dc:creator>burlova</dc:creator>
  <dc:description/>
  <cp:keywords/>
  <dc:language>en-US</dc:language>
  <cp:lastModifiedBy>Пользователь</cp:lastModifiedBy>
  <cp:lastPrinted>2018-02-22T09:56:00Z</cp:lastPrinted>
  <dcterms:modified xsi:type="dcterms:W3CDTF">2020-03-31T09:10:00Z</dcterms:modified>
  <cp:revision>15</cp:revision>
  <dc:subject/>
  <dc:title/>
</cp:coreProperties>
</file>