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50 Лет Октября, д.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1</w:t>
      </w:r>
      <w:r>
        <w:rPr>
          <w:rFonts w:cs="Arial" w:ascii="Arial" w:hAnsi="Arial"/>
          <w:sz w:val="20"/>
          <w:szCs w:val="20"/>
          <w:lang w:val="en-US" w:eastAsia="ru-RU"/>
        </w:rPr>
        <w:t>9</w:t>
      </w:r>
      <w:r>
        <w:rPr>
          <w:rFonts w:cs="Arial" w:ascii="Arial" w:hAnsi="Arial"/>
          <w:sz w:val="20"/>
          <w:szCs w:val="20"/>
          <w:lang w:eastAsia="ru-RU"/>
        </w:rPr>
        <w:t>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№ 2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50 Лет Октября,д.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72:23:0218001:11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 7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 770,1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 142,6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9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Хорошее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иф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иточные и 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вухствор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 29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 90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 905,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6,9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6"/>
        <w:gridCol w:w="1984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5 651,96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(у приставов) -369 596,1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(претензионная) работа-78 758,2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-27 297,51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1 755,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77,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1 711,69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 877,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5 184,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6 285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 252,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1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5 905,4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19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 290,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1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578"/>
        <w:gridCol w:w="1829"/>
        <w:gridCol w:w="24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ка водосточных т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5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5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водостоков на крыш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08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08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вентиляционной шахты в 1 подъезд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6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6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ой шахты в кв. 4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9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9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чтового ящика в 1 подъезд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11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11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грибка и плесени в местах общего пользова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5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5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ужины на тамбурной двери в 3 подъезд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11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11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стекления в 1 подъезд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10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10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 кровли сосулек и налед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надписей на стене фасад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ый ремонт кровл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04.2019 и 11.06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04.2019 и 11.06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 2017 –апрель 2017,</w:t>
              <w:br/>
              <w:t>октябрь 2017 – декабрь 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4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96 864,17</w:t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31 769,07</w:t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30» марта 2020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7:00Z</dcterms:created>
  <dc:creator>burlova</dc:creator>
  <dc:description/>
  <cp:keywords/>
  <dc:language>en-US</dc:language>
  <cp:lastModifiedBy>Пользователь</cp:lastModifiedBy>
  <cp:lastPrinted>2018-02-22T09:56:00Z</cp:lastPrinted>
  <dcterms:modified xsi:type="dcterms:W3CDTF">2020-03-31T05:02:00Z</dcterms:modified>
  <cp:revision>20</cp:revision>
  <dc:subject/>
  <dc:title/>
</cp:coreProperties>
</file>