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Одесская, д.4</w:t>
      </w:r>
      <w:r>
        <w:rPr>
          <w:rFonts w:cs="Arial" w:ascii="Arial" w:hAnsi="Arial"/>
          <w:b/>
          <w:sz w:val="20"/>
          <w:szCs w:val="20"/>
          <w:lang w:val="en-US"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19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20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6895"/>
        <w:gridCol w:w="27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Одесская, д.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2:23:0219002:3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 239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1 525</w:t>
            </w:r>
            <w:r>
              <w:rPr/>
              <w:t>,8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81,3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Хорошее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Двойные, створчатые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ст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 784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278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278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7,9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551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908,85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-18 908,85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 889,7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 388,6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6 627,35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336,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 842,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5 161,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 945,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,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5 278,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19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 784,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1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578"/>
        <w:gridCol w:w="1829"/>
        <w:gridCol w:w="24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ановка пружины на тамбурную дверь в подъезде № 3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1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.01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ой шахт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10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10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сточных т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8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08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порного устройства на кровле(1, 2 подъезд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07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07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от снега и налед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3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3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ски объявлений(1 подъезд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2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от снега и налед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2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от снега и налед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2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02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от снега и налед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1.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1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20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5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 2017 –апрель 2017,</w:t>
              <w:br/>
              <w:t>октябрь 2017 – декабрь 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6"/>
        <w:gridCol w:w="818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3 181,95</w:t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8 496,9</w:t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09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98 634,41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30» марта 2020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9:00Z</dcterms:created>
  <dc:creator>burlova</dc:creator>
  <dc:description/>
  <cp:keywords/>
  <dc:language>en-US</dc:language>
  <cp:lastModifiedBy>Пользователь</cp:lastModifiedBy>
  <cp:lastPrinted>2018-02-22T09:56:00Z</cp:lastPrinted>
  <dcterms:modified xsi:type="dcterms:W3CDTF">2020-03-31T06:40:00Z</dcterms:modified>
  <cp:revision>15</cp:revision>
  <dc:subject/>
  <dc:title/>
</cp:coreProperties>
</file>