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Пермякова, д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19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31 мая 2017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июля 2017 года №УКС-1/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6895"/>
        <w:gridCol w:w="27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Г.Тюмень, Пермякова, д.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2:23:0220001:3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ансиона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 923,7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2 065,</w:t>
            </w:r>
            <w:r>
              <w:rPr/>
              <w:t>06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0,8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4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ягкая кров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,бетонные,пли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войные,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,прос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 с окраской,с обоям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 292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 089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 089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,9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8"/>
        <w:gridCol w:w="2552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 648,63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(претензионная) работа-70 929,3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149 719,24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0 90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0 032,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 721,49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08,38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 930,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928,7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5 351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5 174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6,8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94 089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19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 292,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578"/>
        <w:gridCol w:w="1829"/>
        <w:gridCol w:w="24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запорного устройства на кровл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7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7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адписей на фасаде дом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4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4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ка деревьев на придомовой территории(ели, 3 шт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5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5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ой шахт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8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8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от снега и налед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7.2017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 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7.2017</w:t>
              <w:br/>
              <w:t>№ УКЛ-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 2017 –_________ 2017,</w:t>
              <w:br/>
              <w:t>_________ 2017 – декабрь 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6"/>
        <w:gridCol w:w="818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30» марта 2020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9:00Z</dcterms:created>
  <dc:creator>burlova</dc:creator>
  <dc:description/>
  <cp:keywords/>
  <dc:language>en-US</dc:language>
  <cp:lastModifiedBy>Пользователь</cp:lastModifiedBy>
  <cp:lastPrinted>2018-02-22T09:56:00Z</cp:lastPrinted>
  <dcterms:modified xsi:type="dcterms:W3CDTF">2020-03-31T09:09:00Z</dcterms:modified>
  <cp:revision>15</cp:revision>
  <dc:subject/>
  <dc:title/>
</cp:coreProperties>
</file>