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Минская, д.5</w:t>
      </w:r>
      <w:r>
        <w:rPr>
          <w:rFonts w:cs="Arial" w:ascii="Arial" w:hAnsi="Arial"/>
          <w:b/>
          <w:sz w:val="20"/>
          <w:szCs w:val="20"/>
          <w:lang w:val="en-US" w:eastAsia="ru-RU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0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18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6895"/>
        <w:gridCol w:w="27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Минская, д.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72:23:0218005:4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395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123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.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Двойные, створчатые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 595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 867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 867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7"/>
        <w:gridCol w:w="170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 007,04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уде - 70 239,3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-25 328,69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   11 439,01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8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 434,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7 430,81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,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249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6 522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5 337,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 042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0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67,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0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 595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0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75"/>
        <w:gridCol w:w="1701"/>
        <w:gridCol w:w="1559"/>
        <w:gridCol w:w="1560"/>
        <w:gridCol w:w="15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ое восстановление остекления во 2 подъ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ой лампы в тамбуре 1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амп на 1 этаже 1 подъезд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6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течи с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06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участка трубы ГВС в подвале (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9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а трубы системы отопления в под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9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продухов в под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11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9» марта 2021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2:00Z</dcterms:created>
  <dc:creator>burlova</dc:creator>
  <dc:description/>
  <cp:keywords/>
  <dc:language>en-US</dc:language>
  <cp:lastModifiedBy>uk_so</cp:lastModifiedBy>
  <cp:lastPrinted>2018-02-22T09:56:00Z</cp:lastPrinted>
  <dcterms:modified xsi:type="dcterms:W3CDTF">2021-03-30T10:08:00Z</dcterms:modified>
  <cp:revision>35</cp:revision>
  <dc:subject/>
  <dc:title/>
</cp:coreProperties>
</file>