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Рижская, д.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0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25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6895"/>
        <w:gridCol w:w="27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Г.Тюмень, Рижская, д.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72:23:0219003:2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-3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 698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 573,9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53,1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Хорошее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ифер по деревянным стропи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ощ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лухие и створные 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ос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укатурка стен,перегородок,побелка,окраска,обо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Отсутствует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833,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 028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 028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4,4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8"/>
        <w:gridCol w:w="2126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1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6 232,05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уде -163 683,1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-32 548,92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4 346,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9 291,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5 146,40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 438,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227,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2 967,0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5 917,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 694,7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0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22 028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0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833,3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0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26"/>
        <w:gridCol w:w="1701"/>
        <w:gridCol w:w="1559"/>
        <w:gridCol w:w="1548"/>
        <w:gridCol w:w="137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светодиодных светильников с датчиками движения в 1 подъезде с 1 по 5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1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1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петель на дверь подсобного помещения(2 п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01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01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надписей на фасад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2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2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частка стояка канализаци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05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05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стояка канализаци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6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6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етель на дверь служеб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.09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.09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шивание двери на 3 этаже (устранение надпис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1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1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водчика на входную дверь 2 подъез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11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11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5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6"/>
        <w:gridCol w:w="818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1 970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7 876,31</w:t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9» марта 2021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1:00Z</dcterms:created>
  <dc:creator>burlova</dc:creator>
  <dc:description/>
  <cp:keywords/>
  <dc:language>en-US</dc:language>
  <cp:lastModifiedBy>uk_so</cp:lastModifiedBy>
  <cp:lastPrinted>2018-02-22T09:56:00Z</cp:lastPrinted>
  <dcterms:modified xsi:type="dcterms:W3CDTF">2021-03-30T11:42:00Z</dcterms:modified>
  <cp:revision>39</cp:revision>
  <dc:subject/>
  <dc:title/>
</cp:coreProperties>
</file>