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Мельникайте, д.90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1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8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Мельникайте, д.90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 476,8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 530,4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32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4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арк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ухствор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 840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 679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 679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5"/>
        <w:gridCol w:w="226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 415,08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-108 427,69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уде -61 189,66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22 320,7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 12 476, 94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 090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0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80,82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1,8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 076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15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 976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7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1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7 679,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1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 840,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1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5"/>
        <w:gridCol w:w="1701"/>
        <w:gridCol w:w="1559"/>
        <w:gridCol w:w="1536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крытия пола в тамбуре 4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2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засора канализации общего пользования с выходом на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2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проводов в распределительные коробки (1 - 4 подъез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текления в 4 подъ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крытия пола в тамбуре 2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а канализационной трубы в 4 подъ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03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ых светильников наружного освещения(3 шт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3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тек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4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4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ыключателя в 1 подъ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4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4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урнитуры на межэтажные решё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4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4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одиодных ламп в 1 подъезде(2 шт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5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5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яжка осветительного кабеля в гофре(2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надписей вандального характера на входной двери 2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5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5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л и вывоз упавшего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8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8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8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8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варийного участка канализационного сто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атчиков и автоматов на уличной системе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9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этажного перекрытия после замены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9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ой группы 1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11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11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тек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тамбур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8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9» марта 2022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6:00Z</dcterms:created>
  <dc:creator>burlova</dc:creator>
  <dc:description/>
  <cp:keywords/>
  <dc:language>en-US</dc:language>
  <cp:lastModifiedBy>User1</cp:lastModifiedBy>
  <cp:lastPrinted>2018-02-22T09:56:00Z</cp:lastPrinted>
  <dcterms:modified xsi:type="dcterms:W3CDTF">2022-03-29T06:27:00Z</dcterms:modified>
  <cp:revision>73</cp:revision>
  <dc:subject/>
  <dc:title/>
</cp:coreProperties>
</file>