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Мельникайте, д.</w:t>
      </w:r>
      <w:r>
        <w:rPr>
          <w:rFonts w:cs="Arial" w:ascii="Arial" w:hAnsi="Arial"/>
          <w:b/>
          <w:sz w:val="20"/>
          <w:szCs w:val="20"/>
          <w:lang w:val="en-US" w:eastAsia="ru-RU"/>
        </w:rPr>
        <w:t>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2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6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Г.Тюмень, Мельникайте, д.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2:23:0218005:2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 841.</w:t>
            </w:r>
            <w:r>
              <w:rPr>
                <w:lang w:val="en-US"/>
              </w:rPr>
              <w:t>00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 515,8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0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 991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 99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 996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5"/>
        <w:gridCol w:w="2126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 910,5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-258 910,52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38,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40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9 209,63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 620,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 655,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7 529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03,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 598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36 996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2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 991,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18"/>
        <w:gridCol w:w="1563"/>
        <w:gridCol w:w="1559"/>
        <w:gridCol w:w="1678"/>
        <w:gridCol w:w="13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ение засора канализации общего пользования с выходом на колоде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1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1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аварийных отсекающих кранов в жилом помещ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аварийного участка трубы ГВС в подвале(ППР д. 6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труб ХГВС через перекрытие, 7 точек выхода(полипропилен, д. 20, 64 пог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от снега и нале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варийного участка трубы ГВС в подва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3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3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нформационного стенда в 4 подъез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5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ДП. Замена калача д. 150. Замена выхода Г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5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а трубы ГВС в подвале(ППР д. 63, 6 пог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5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ение засора канализации общего пользования с выходом на колоде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5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ого светильника в 4 подъез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6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ого светильника в 3 подъез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6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одосточной тру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8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8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анение засора канализации общего пользования с выходом на колоде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9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камейки у 4 подъез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10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ого светильника в 3 подъез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11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11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ых светильников в 1 подъезде(2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ы ГВС на выходе из водоподогревателя(ППР, д. 63, 7 пог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ых светильников в 3 подъезде(2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тсекающего крана на стояке ХГ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варийного участка стояка ГВС через перекры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12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9» марта 2023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7:00Z</dcterms:created>
  <dc:creator>burlova</dc:creator>
  <dc:description/>
  <cp:keywords/>
  <dc:language>en-US</dc:language>
  <cp:lastModifiedBy>User1</cp:lastModifiedBy>
  <cp:lastPrinted>2018-02-22T09:56:00Z</cp:lastPrinted>
  <dcterms:modified xsi:type="dcterms:W3CDTF">2023-03-29T04:42:00Z</dcterms:modified>
  <cp:revision>73</cp:revision>
  <dc:subject/>
  <dc:title/>
</cp:coreProperties>
</file>