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ОТЧЕТ</w:t>
        <w:br/>
        <w:t>управляющей организации ООО «УК «Союз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 г.Тюмень, ул. Мельникайте, д.</w:t>
      </w:r>
      <w:r>
        <w:rPr>
          <w:rFonts w:cs="Arial" w:ascii="Arial" w:hAnsi="Arial"/>
          <w:b/>
          <w:sz w:val="20"/>
          <w:szCs w:val="20"/>
          <w:lang w:val="en-US" w:eastAsia="ru-RU"/>
        </w:rPr>
        <w:t>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Отчетный период: 2023 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Управляющая организация: ООО «УК «Союз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2.1. Лицензия на управление МКД № 072 000077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rFonts w:cs="Arial" w:ascii="Arial" w:hAnsi="Arial"/>
          <w:sz w:val="20"/>
          <w:szCs w:val="20"/>
        </w:rPr>
        <w:t>решение общего собрания собственников (протокол от 01 апреля 2015 года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</w:rPr>
        <w:t>1.4. Реквизиты договора управления: договор от «01» апреля 2015 года № 6-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1.5. Срок действия договора управления: пять лет с возможностью автоматической пролонгации по окончании срока действия договора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 xml:space="preserve">2. Информация о многоквартирном доме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  <w:u w:val="single"/>
          <w:lang w:eastAsia="ru-RU"/>
        </w:rPr>
      </w:pPr>
      <w:r>
        <w:rPr>
          <w:rFonts w:cs="Arial" w:ascii="Arial" w:hAnsi="Arial"/>
          <w:sz w:val="20"/>
          <w:szCs w:val="20"/>
          <w:u w:val="single"/>
          <w:lang w:eastAsia="ru-RU"/>
        </w:rPr>
      </w:r>
    </w:p>
    <w:tbl>
      <w:tblPr>
        <w:tblW w:w="10206" w:type="dxa"/>
        <w:jc w:val="left"/>
        <w:tblInd w:w="-95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178"/>
        <w:gridCol w:w="245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Адрес многоквартирного дом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/>
              <w:t>Г.Тюмень, Мельникайте, д.7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многоквартирного дом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72:23:0218005:22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Серия, тип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-3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тройк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197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Степень износа по данным государственного технического уче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епень фактического износ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4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этаже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подвал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цокольного этаж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ансар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личие мезони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3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кварти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Количество нежилых помещений, не входящих в состав общего имуще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роительный объе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а) многоквартирного дома с лоджиями, балконами, шкафами, коридорами и лестничными клеткам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 841.</w:t>
            </w:r>
            <w:r>
              <w:rPr>
                <w:lang w:val="en-US"/>
              </w:rPr>
              <w:t>00</w:t>
            </w:r>
            <w:r>
              <w:rPr/>
              <w:t xml:space="preserve">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б) жилых помещений (общая площадь квартир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2 515,8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) нежилых помещений (общая площадь нежилых помещений, не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600,00 к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г) помещений общего пользования (общая площадь нежилых помещений, входящих в состав общего имущества в многоквартирном дом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оличество лестни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лестниц (включая межквартирные лестничные площадк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31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9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Уборочная площадь общих коридор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0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Уборочная площадь других помещений общего пользования (включая технические этажи, чердаки, технические подвалы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1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лощадь земельного участка, входящего в состав общего имущества многоквартирного дома (_______________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2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адастровый номер земельного участка (при его наличи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Техническое состояние многоквартирного дома, включая пристройк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116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173" w:firstLine="742"/>
              <w:jc w:val="center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7" w:hanging="0"/>
              <w:jc w:val="both"/>
              <w:rPr/>
            </w:pPr>
            <w:r>
              <w:rPr/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Наружные и внутренние капитальные стен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город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ирпич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ерекрытия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чердач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еждуэтаж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одва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железобето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Шиф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ощат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створ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вер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филенчат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делка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нутрення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штукатур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наружна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ая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анны наполь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телефонные сети и оборудование сети проводного радиовещан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сигнализа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Отсутству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firstLine="7"/>
              <w:jc w:val="both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0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внешних котельных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Есть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отопление (от домовой котельной)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печи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калорифер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АГВ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друго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Крыльц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jc w:val="center"/>
              <w:rPr/>
            </w:pPr>
            <w:r>
              <w:rPr/>
              <w:t>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/>
              <w:t>Друго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991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04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04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нт оплаты от 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Доход от сдачи в аренду помещений, входящих в состав общего имущества: 86 597,5 по состоянию на 01.01.202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3. Доход от сдачи в аренду рекламных мест: 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3.4. Должн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2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5"/>
        <w:gridCol w:w="2126"/>
        <w:gridCol w:w="42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 образов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умма дол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состоянию на 01.02.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 420,79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нудительное взыскание по исполнительному производству – 216 663,7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судебная претензионная работа – 53 222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сьма уведомительного характера – 13 534,98 руб.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Style22"/>
        <w:ind w:right="24" w:firstLine="708"/>
        <w:jc w:val="both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/>
          <w:b/>
          <w:sz w:val="20"/>
          <w:szCs w:val="20"/>
          <w:u w:val="single"/>
          <w:lang w:eastAsia="en-US"/>
        </w:rPr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Style22"/>
        <w:ind w:right="2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221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322"/>
        <w:gridCol w:w="2126"/>
      </w:tblGrid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, руб.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8 541,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 594,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общего имущества многоквартирного дома (в том числе аварийно-диспетчерская служ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4 323,47</w:t>
            </w:r>
          </w:p>
        </w:tc>
      </w:tr>
      <w:tr>
        <w:trPr>
          <w:trHeight w:val="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, техническое и аварийное обслуживание лиф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свещение и водоснабжение мест общего 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 035,68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рка вентканалов и дым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рат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 767,3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хническое обслуживание наружного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9 174,43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8 033,9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бор и начисление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 896,27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трат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 106 366,85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ислено по статье «Содержание и текущий ремонт» в 2023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9 991,74</w:t>
            </w:r>
          </w:p>
        </w:tc>
      </w:tr>
      <w:tr>
        <w:trPr>
          <w:trHeight w:val="25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ход за 2023 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36 375,1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5. Сведения о выполнении плана работ по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5.1. Сведения об утверждении плана работ по ремонту общего имущества в многоквартирном доме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18"/>
        <w:gridCol w:w="1563"/>
        <w:gridCol w:w="1559"/>
        <w:gridCol w:w="1678"/>
        <w:gridCol w:w="13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рок выполнения работ (услуг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/</w:t>
              <w:br/>
              <w:t>дата выполнения (оказани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вливание воздуха в радиа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1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.01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даление наледи с крыш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3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3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Установка урны 3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4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.04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сстановление плитки на входной групп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5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5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входной двери 1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5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05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готовление и установка межэтажной решет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5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05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лавочки на детской площадк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5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05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епление решетки 3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досок объявлений на входных группах (1-4 подъезды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6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.06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профнастила на входной групп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7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07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вещения 1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7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.07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канализации общего пользования 1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9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.09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канализации общего пользования 1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10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.10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становление освещения 4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10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.10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засора канализации общего пользования 1 подъез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10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.10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диаметра сопла на элеватор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аварийного участка стояка ГВ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зированная уборка сне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оз сне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Удаление наледи с кровли ( автовышка -3 часа) 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входной двери ( 1 под) уплотнитель,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Под № 1 (доводчик – 1 шт, комплектующие – 1 набор, шарниры – 2 шт, круг отрезной  2 шт, электроды – 12 шт, уплотнитель черный – 10 м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Восстановление плитки на входной группе ( 1 под)пескобетон- 12 кг, плитка тротуарная «паркет» 300*300*30 мм серый- 3 шт.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зготовление и установка межэтажной решетки ( 1 под) труба профильная 20*20*2000мм- 12 м, электроды сварочные- 5 шт, уголки крепежные- 4 шт, дюпель гвоздь- 8 шт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монт и установка урны ( 3 под) угол металлический 50*50*5 мм 3м, круг отрезной – 1 шт, электроды сварочные – 6 шт, краска зеленая -1л)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готовление и Установка досок объявлений на входные группы ( 1,2,3,4 под) дерево волокнистая плита 1035*700*3мм – 4 шт., краска белая – 2 л, валик – 1шт, перчатки х/б – 1 пара, ванночка для краски- 1 шт., саморезы- 16 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репление межэтажной решетки ( 3 под) уголок крепежный- 2 шт, дюпель -4 ш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становление лавочки на детской площадке ( сварка) угол металлический 50*50*5 мм 1,5м, варочные электроды- 4 шт, доски- 5шт, саморезы -15 шт, шайбы-10 шт, краска – 2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становление профнастила на входной группе ( 2 под) профнастил- 2кв.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раска входной группы ( 2 под) ( краска черная – 2 л, валик – 1 шт., ванночка для краски- 1шт, перчатки х/б с обливным латексом – 21пары, круг лепестковый крупнозернистый для угловой шлейф машинки- 2 шт., растворитель Р -646 ТУ- 1л.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краска урны ( 2 под) краска зеленая- 1 л, кисть- 1 шт, перчатки х/б с обливным латексом-1пара, растворитель- 1 л, ванночка для краски- 1ш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езинсекция подвального помещ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тановка решеток на вентиляционные выходы  ( решетка вентиляционная 300*300 – 6 шт, саморезы -24 ш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становление ограждения контейнерной площадки ( профнастил С20 0,35мм 1160*2000мм зеленый – 2 кв.м, саморезы кровельные – 35 шт, диск отрезной – 1 ш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мочные восстановительные работы ( щебень – 5 кг, праймер битумный Технониколь – 2,5 кг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сстановление ограждения на парковке ( труба профильная 20*20 15 мм 3 м- 5 шт, диск отрезной – 3 шт, сварочные электроды- 17шт, краска зеленая- 2л, кисть малая- 1 шт, ванночка для краски- 1 шт, диск лепестковый шлифовальный- 1 ш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краска детской площадки ( краска желтая – 3 кг, краска красная – 3 кг, синяя – 3 кг, зеленая – 3 кг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монт перил ( уголок металичесский- 3м, сварочные электрод – 5 шт, профлист коричневый – 1 кв.м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гласно минимального перечня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.01.23-31.12.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  <w:t>6. Сведения о выполнении плана работ по содержанию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  <w:lang w:eastAsia="ru-RU"/>
        </w:rPr>
      </w:pPr>
      <w:r>
        <w:rPr>
          <w:rFonts w:cs="Arial" w:ascii="Arial" w:hAnsi="Arial"/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6.1. Сведения об утверждении плана работ по содержанию общего имущества в многоквартирном доме: согласован с собственниками помещений на основании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от 03.04.2013 № 290.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223"/>
        <w:gridCol w:w="2127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</w:t>
              <w:br/>
              <w:t>работ (услуг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снование для проведения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ериодичность выполнения работы/оказания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т выполнения (оказания) /</w:t>
              <w:br/>
              <w:t>дата выполнения (оказ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ы</w:t>
              <w:br/>
              <w:t>отклонения</w:t>
              <w:br/>
              <w:t>от 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ок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услуг и работ, необходимых для обеспечения надлежащего содержания общего имущества в многоквартирном доме, утвержденный постановлением Правительства от 03.04.2013 № 290 (Минимальный перечень работ)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ежеднев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лиф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ифта и площадок около мусоропров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лифтов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нижних трех этаже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тье лестничных площадок и маршей выше третьего этаж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раза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свежевыпавшего снега толщиной до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толщиной слоя свыше 2 с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ез 3 часа во время снегоп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ыпка территории песком или смесью песка с хлорид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от наледи и ль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тр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 во время голол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урн от мус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раза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без осадков и в дни с осадками до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су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ая уборка территории в дни с осадками более 2 см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газонов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етание территории в дни с сильными осадками (в теплое время г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Минимальный перечень работ, договор управления от 01.04.2015</w:t>
              <w:br/>
              <w:t>№ </w:t>
            </w:r>
            <w:r>
              <w:rPr>
                <w:rFonts w:cs="Arial" w:ascii="Arial" w:hAnsi="Arial"/>
                <w:sz w:val="20"/>
                <w:szCs w:val="20"/>
              </w:rPr>
              <w:t>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раз в двое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 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инимальный перечень работ, договор управления от 01.04.2015</w:t>
              <w:br/>
              <w:t>№ 6-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7. Сведения о нарушениях условий договора управления многоквартирным домом за отчетный период в части оказания услуг и выполнения работ по управлению многоквартирным домом, содержанию и ремонту общего имущества в многоквартирном доме</w:t>
      </w:r>
    </w:p>
    <w:p>
      <w:pPr>
        <w:pStyle w:val="Style22"/>
        <w:ind w:right="24" w:firstLine="708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Количество связанных с нарушениями случаев снижения платы за содержание и ремонт жилого помещения: 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8. Виды коммунальных услуг, предоставленных за отчетный период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6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245"/>
        <w:gridCol w:w="1791"/>
        <w:gridCol w:w="2126"/>
        <w:gridCol w:w="1985"/>
        <w:gridCol w:w="1417"/>
        <w:gridCol w:w="198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иодичность</w:t>
              <w:br/>
              <w:t>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умент, устанавливающий периодичность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</w:t>
              <w:br/>
              <w:t>объему и</w:t>
              <w:br/>
              <w:t>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ячее водо-</w:t>
              <w:br/>
              <w:t>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-</w:t>
              <w:br/>
              <w:t>отведение и очистка сточных в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 дней в 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опл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 06.05.2011 № 3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9. Произведенные расчеты с ресурсоснабжающими организациями за ресурсы, поставляемые по заключенным </w:t>
      </w:r>
      <w:r>
        <w:rPr>
          <w:b/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</w:rPr>
        <w:t>договорам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tbl>
      <w:tblPr>
        <w:tblW w:w="1111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626"/>
        <w:gridCol w:w="1701"/>
        <w:gridCol w:w="1530"/>
        <w:gridCol w:w="1872"/>
        <w:gridCol w:w="193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</w:t>
              <w:br/>
              <w:t>коммунальной услуг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</w:t>
              <w:br/>
              <w:t>поставщиком 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УО</w:t>
              <w:br/>
              <w:t>поставщи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ислено УО собственни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лачено собственниками в УО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 и водоот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ВС и отопл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yle22"/>
              <w:ind w:right="24" w:hanging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0. Сведения о случаях нарушения периодичности и качества предоставления коммунальных услуг за отчетный период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11. Сведения о фактах изменения перечня работ, услуг по надлежащему содержанию и ремонту общего имущества в многоквартирном доме, перечня работ (услуг) по управлению многоквартирным домом в соответствии с условиями заключенного договора управления многоквартирным домом:</w:t>
      </w:r>
      <w:r>
        <w:rPr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12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1. Способ формирования фонда капитального ремонта, дата и реквизиты общего собрания собственников по выбору способа формирования фонда: </w:t>
      </w:r>
      <w:r>
        <w:rPr>
          <w:sz w:val="20"/>
          <w:szCs w:val="20"/>
        </w:rPr>
        <w:t>___________________</w:t>
        <w:br/>
        <w:t>_____________________________________________________________________________.</w:t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2. Размер фонда капитального ремонта на начало отчетного периода: </w:t>
      </w:r>
      <w:r>
        <w:rPr>
          <w:sz w:val="20"/>
          <w:szCs w:val="20"/>
        </w:rPr>
        <w:t>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12.3. Размер фонда капитального ремонта на конец отчетного периода: ____________ руб.</w:t>
      </w:r>
    </w:p>
    <w:p>
      <w:pPr>
        <w:pStyle w:val="Style22"/>
        <w:ind w:left="709"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8"/>
        <w:gridCol w:w="3754"/>
        <w:gridCol w:w="297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Начисленная собственникам помещений сумма за отчетный перио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Оплаченная собственникам помещений сумма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yle22"/>
        <w:ind w:left="709"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left="709" w:right="24" w:hanging="0"/>
        <w:jc w:val="both"/>
        <w:rPr/>
      </w:pPr>
      <w:r>
        <w:rPr>
          <w:color w:val="000000"/>
          <w:sz w:val="20"/>
          <w:szCs w:val="20"/>
        </w:rPr>
        <w:t xml:space="preserve">12.4. Сведения об использованных средствах на капитальный ремонт общего имущества в многоквартирном доме: </w:t>
      </w:r>
      <w:r>
        <w:rPr>
          <w:sz w:val="20"/>
          <w:szCs w:val="20"/>
        </w:rPr>
        <w:t>______________________.</w:t>
      </w:r>
    </w:p>
    <w:p>
      <w:pPr>
        <w:pStyle w:val="Style22"/>
        <w:ind w:right="2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2"/>
        <w:ind w:right="24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 xml:space="preserve">13. Сведения о взысканиях, штрафах и иных санкциях за отчетный период в отношении </w:t>
      </w:r>
      <w:r>
        <w:rPr>
          <w:b/>
          <w:sz w:val="20"/>
          <w:szCs w:val="20"/>
        </w:rPr>
        <w:t>______________</w:t>
      </w:r>
      <w:r>
        <w:rPr>
          <w:b/>
          <w:color w:val="000000"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отсутствуют.</w:t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Style22"/>
        <w:ind w:right="24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14. Рекомендации на следующий отчетный период </w:t>
      </w:r>
    </w:p>
    <w:p>
      <w:pPr>
        <w:pStyle w:val="Style22"/>
        <w:ind w:left="420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2"/>
        <w:ind w:right="24" w:hanging="0"/>
        <w:jc w:val="both"/>
        <w:rPr/>
      </w:pPr>
      <w:r>
        <w:rPr>
          <w:sz w:val="20"/>
          <w:szCs w:val="20"/>
        </w:rPr>
        <w:t>Отчет составлен: «26» марта 2024</w:t>
      </w:r>
      <w:r>
        <w:rPr>
          <w:color w:val="000000"/>
          <w:sz w:val="20"/>
          <w:szCs w:val="20"/>
        </w:rPr>
        <w:t> год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Automatches">
    <w:name w:val="auto-match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07:00Z</dcterms:created>
  <dc:creator>burlova</dc:creator>
  <dc:description/>
  <cp:keywords/>
  <dc:language>en-US</dc:language>
  <cp:lastModifiedBy>Admin</cp:lastModifiedBy>
  <cp:lastPrinted>2018-02-22T09:56:00Z</cp:lastPrinted>
  <dcterms:modified xsi:type="dcterms:W3CDTF">2024-03-28T11:35:00Z</dcterms:modified>
  <cp:revision>101</cp:revision>
  <dc:subject/>
  <dc:title/>
</cp:coreProperties>
</file>