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Мельникайте, д.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10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Г.Тюмень, Мельникайте, д.94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:23:0218005:3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484,8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 205,1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1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м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Дощатые краше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войные глух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95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7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7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90 900,50 руб. по состоянию на 01.01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5"/>
        <w:gridCol w:w="226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 789,22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– 46 789,22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 544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 189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 661,35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свещение и водоснабжение мест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 525,4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906,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 544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 383,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 496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 252,4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 959,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2 293,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5"/>
        <w:gridCol w:w="1843"/>
        <w:gridCol w:w="1559"/>
        <w:gridCol w:w="1678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вливание воздуха в полотенцесушителе подъез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ление наледи с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3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03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ление водостока на водосточной трубе с главного фасада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3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3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замка на чердач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4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4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уличной доски объявлений 1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4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4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зинсекция подъездов и под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доски объявлений на 2 подъ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нитарная обрезка веток деревьев на внут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8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8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зинсекция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8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8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мягкой подвески на жесткой сцепки на ка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1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1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ханизированная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даление наледи с кровли ( вышка- 2 час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ановка мягкой подвески на жесткой  сцепке на качель( цепь 180см- 2шт, комплектующие- 1 комп, сиденье мягкое- 1 шт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зинсекция  подъездов и подва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готовление и Установка досок объявлений на входные группы ( 1,2,под) (дерево волокнистая плита 1035*700*3мм – 2 шт., краска белая – 1,5 л, валик – 1шт, перчатки х/б – 1 пара, ванночка для краски- 1 шт., саморезы-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замка на чердачное помещение  (замок навесной 25*24 мм- 1 шт, проушины- 2 шт, саморезы- 4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становление водостока на фасаде здания ( крепежные кранштейны для водостоков- 4 шт, саморезы- 8 шт, вышка- 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ручки на межтамбурную дверь, под № 1 ( ручка дверная- 1 шт, саморезы по дереву- 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текление в подьезде ( стекло -1 шт, герметик- 1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пружины на межтамбурную дверь, под № 1,2 (пружина дверная 30 мм оцинкованная сталь – 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1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6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4-26T10:54:00Z</dcterms:modified>
  <cp:revision>82</cp:revision>
  <dc:subject/>
  <dc:title/>
</cp:coreProperties>
</file>